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150"/>
        <w:gridCol w:w="3780"/>
      </w:tblGrid>
      <w:tr>
        <w:trPr>
          <w:trHeight w:val="35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kill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erformance Objective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Assessment Item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(Goal) Create an electronic archive of a clas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(Terminal Objective) Write a Terminal Objective here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Write the assessment here.</w:t>
            </w:r>
          </w:p>
        </w:tc>
      </w:tr>
      <w:tr>
        <w:trPr>
          <w:trHeight w:val="80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. Write the subskill here (the boxes in your Hierarchical analysis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. Write a performance objective her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. Write an item here to be assessed</w:t>
            </w:r>
          </w:p>
        </w:tc>
      </w:tr>
      <w:tr>
        <w:trPr>
          <w:trHeight w:val="809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.1 Write the subskill here (the boxes in your Hierarchical analysis)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.1 Write another performance objective here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.1. Write another item here to be assessed</w:t>
            </w:r>
          </w:p>
        </w:tc>
      </w:tr>
      <w:tr>
        <w:trPr>
          <w:trHeight w:val="152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ase these cells on your Hierarchical analy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ase these cells on your Hierarchical analys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ase these cells on your Hierarchical analysis</w:t>
            </w:r>
          </w:p>
        </w:tc>
      </w:tr>
      <w:tr>
        <w:trPr>
          <w:trHeight w:val="16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ase these cells on your Hierarchical analy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ase these cells on your Hierarchical analys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ase these cells on your Hierarchical analysis</w:t>
            </w:r>
          </w:p>
        </w:tc>
      </w:tr>
      <w:tr>
        <w:trPr>
          <w:trHeight w:val="125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ase these cells on your Hierarchical analysis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ase these cells on your Hierarchical analysi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Base these cells on your Hierarchical analys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8:00Z</dcterms:created>
  <dc:creator>rlewis1</dc:creator>
  <dc:description/>
  <dc:language>en-US</dc:language>
  <cp:lastModifiedBy>rlewis1</cp:lastModifiedBy>
  <dcterms:modified xsi:type="dcterms:W3CDTF">2011-02-21T16:38:00Z</dcterms:modified>
  <cp:revision>2</cp:revision>
  <dc:subject/>
  <dc:title/>
</cp:coreProperties>
</file>