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rner Analysis</w:t>
      </w:r>
    </w:p>
    <w:p>
      <w:pPr>
        <w:pStyle w:val="Normal"/>
        <w:jc w:val="center"/>
        <w:rPr/>
      </w:pPr>
      <w:r>
        <w:rPr/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3052"/>
        <w:gridCol w:w="3201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mation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Sourc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arner Characteristic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plic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try behavi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ior knowledge of topic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ttitudes toward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ttitudes toward potential delivery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ttitudes toward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otivation for instruction (AR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ducational and ability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8. General learning p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roup 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formance Context Analysis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40"/>
        <w:gridCol w:w="2970"/>
        <w:gridCol w:w="2902"/>
      </w:tblGrid>
      <w:tr>
        <w:trPr>
          <w:tblHeader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ategori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Context Characteristic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ion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nagerial/ supervisory sup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hysical aspects of si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ocial aspects of si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levance of skills to workpla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arning Context Analysis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23"/>
        <w:gridCol w:w="3317"/>
        <w:gridCol w:w="2965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mation Categor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Sourc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arning Context Characteristic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plication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ber/nature of sit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ite compatibility with instructional nee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te compatibility with learner nee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ite compatibility for simulating workpla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1:00Z</dcterms:created>
  <dc:creator>Todd Curless</dc:creator>
  <dc:description/>
  <dc:language>en-US</dc:language>
  <cp:lastModifiedBy>rlewis1</cp:lastModifiedBy>
  <dcterms:modified xsi:type="dcterms:W3CDTF">2011-02-14T13:51:00Z</dcterms:modified>
  <cp:revision>2</cp:revision>
  <dc:subject/>
  <dc:title>Learner Analysis</dc:title>
</cp:coreProperties>
</file>